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248793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1.3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2216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Calibri" w:ascii="Calibri" w:hAnsi="Calibri"/>
          <w:b/>
          <w:iCs/>
        </w:rPr>
        <w:t>Pieczęć wnioskodawcy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-720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ind w:left="-720" w:firstLine="720"/>
        <w:jc w:val="center"/>
        <w:rPr/>
      </w:pPr>
      <w:r>
        <w:rPr>
          <w:rFonts w:cs="Calibri" w:ascii="Calibri" w:hAnsi="Calibri"/>
          <w:b/>
        </w:rPr>
        <w:t xml:space="preserve">PROGRAM  </w:t>
      </w:r>
      <w:r>
        <w:rPr>
          <w:rFonts w:cs="Calibri" w:ascii="Calibri" w:hAnsi="Calibri"/>
          <w:b/>
          <w:bCs/>
        </w:rPr>
        <w:t>„OJCZYSTY – DODAJ DO ULUBIONYCH”</w:t>
      </w:r>
    </w:p>
    <w:p>
      <w:pPr>
        <w:pStyle w:val="Subtitle"/>
        <w:ind w:left="-720" w:firstLine="72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kstpodstawowy31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Tekstpodstawowy3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projektu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SKAŹNIKI ODPOWIADAJĄCE CHARAKTEROWI PROJEKTU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wypełnić pola określające wskaźniki, które odpowiadają charakterowi projektu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0"/>
        <w:gridCol w:w="1150"/>
        <w:gridCol w:w="795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skaźn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jedn.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i/>
                <w:i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 xml:space="preserve">Liczba zorganizowanych wydarzeń kulturalnych i edukacyjnych (wydarzenie to każda impreza odbywająca się w ramach projektu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arszt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ce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ferenc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g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n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odbiorców wydarzeń kulturalnych i edukacyjnych (nie dotyczy wejść na strony internetowe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dbiorcy bezpośred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dbiorcy pośred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Średnia liczba unikalnych użytkowników odwiedzających stronę internetową dzien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godzin zrealizowanych warszta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godz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uczestników warszta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/>
            </w:pPr>
            <w:r>
              <w:rPr>
                <w:rFonts w:cs="Times New Roman" w:ascii="Calibri" w:hAnsi="Calibri"/>
                <w:b/>
                <w:sz w:val="24"/>
              </w:rPr>
              <w:t>o</w:t>
            </w:r>
            <w:r>
              <w:rPr>
                <w:rFonts w:cs="Times New Roman" w:ascii="Calibri" w:hAnsi="Calibri"/>
                <w:sz w:val="24"/>
              </w:rPr>
              <w:t>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publikacji/wydawnictw (także publikacji elektronicznyc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Nakład publikacji/wydawnictw (także publikacji elektronicznyc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artystów i ekspertów zaangażowanych w realizację zad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wolontariuszy zaangażowanych w realizację zad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Liczba partnerów, poza głównym organizatorem, zaangażowanych w realizację projektu, wnoszących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kład merytorycz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kład rzecz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kład finans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n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nne (wskaźniki odpowiednie dla  projektu, określone przez wnioskodawcę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ns w:id="1" w:author="Agata Diduszko" w:date="2013-04-18T14:58:00Z"/>
        </w:rPr>
      </w:pPr>
      <w:ins w:id="0" w:author="Agata Diduszko" w:date="2013-04-18T14:5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3" w:author="Agata Diduszko" w:date="2013-04-18T14:58:00Z"/>
        </w:rPr>
      </w:pPr>
      <w:ins w:id="2" w:author="Agata Diduszko" w:date="2013-04-18T14:5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Miejscowość, data/</w:t>
        <w:tab/>
        <w:tab/>
        <w:t xml:space="preserve">                        </w:t>
        <w:tab/>
        <w:tab/>
        <w:t xml:space="preserve">                         </w:t>
        <w:tab/>
        <w:t>/podpis, pieczęć imienn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</w:rPr>
      <w:t>ZAŁĄCZNIK NR 3</w:t>
    </w:r>
    <w:r>
      <w:rPr>
        <w:color w:val="808080"/>
      </w:rPr>
      <w:tab/>
      <w:tab/>
    </w:r>
    <w:r>
      <w:rPr/>
      <w:drawing>
        <wp:inline distT="0" distB="0" distL="0" distR="0">
          <wp:extent cx="1943735" cy="861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01LMtekstpodstawowy">
    <w:name w:val="01LM_tekst_podstawowy"/>
    <w:qFormat/>
    <w:pPr>
      <w:widowControl/>
      <w:suppressAutoHyphens w:val="true"/>
      <w:bidi w:val="0"/>
      <w:ind w:left="91" w:hanging="27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2:00Z</dcterms:created>
  <dc:creator>klewandowska</dc:creator>
  <dc:description/>
  <cp:keywords/>
  <dc:language>en-US</dc:language>
  <cp:lastModifiedBy>Agata Diduszko</cp:lastModifiedBy>
  <dcterms:modified xsi:type="dcterms:W3CDTF">2013-04-18T13:01:00Z</dcterms:modified>
  <cp:revision>4</cp:revision>
  <dc:subject/>
  <dc:title>(pieczęć wnioskodawcy)</dc:title>
</cp:coreProperties>
</file>